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декабря 2024 года                         </w:t>
        <w:tab/>
        <w:tab/>
        <w:t xml:space="preserve">         город Урай ХМАО –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Вернём» к Семёновой Екатерине Александровне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еству с ограниченной ответственностью Профессиональная коллекторская организация «Вернём» (ИНН *) в удовлетворении исковых 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Семёновой Екатерине Александровне (ИНН *) о взыскании задолженности по договору займа № * от 07 января 2024 года отказать в полном объеме в связи с заключением между ООО ПКО «Вернём» и Семёновой Е.А. договора о реструктуризации задолженности и отсутствием предмета сп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зыскать с Семёновой Екатерины Александровны, * года рождения, уроженки *, ИНН *, в пользу общества с ограниченной ответственностью Профессиональная коллекторская организация «Вернём» (ООО ПКО «Вернём», ОГРН 1135658002149</w:t>
      </w:r>
      <w:r>
        <w:rPr>
          <w:sz w:val="28"/>
          <w:szCs w:val="28"/>
          <w:shd w:fill="FFFFFF" w:val="clear"/>
        </w:rPr>
        <w:t xml:space="preserve">, ИНН 5611067262) </w:t>
      </w:r>
      <w:r>
        <w:rPr>
          <w:sz w:val="28"/>
          <w:szCs w:val="28"/>
        </w:rPr>
        <w:t>расходы по оплате государственной пошлины в размере 4 000 рублей 00 копеек, расходы на представителя в размере 3 300 рублей 00 копеек, всего взыскать 7 300 рублей 00 копеек (семь тысяч триста рублей ноль копеек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3484-2702/2024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4-006473-1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